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1. Phiếu đánh giá ban đầu (cho tư vấn viê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</w:rPr>
              <w:t>BỘ Y TẾ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</w:rPr>
              <w:t>Sở Y tế: ……………………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</w:rPr>
              <w:t>CSĐT 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NH GIÁ BAN ĐẦU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ánh giá:_____/_____/_____</w:t>
        <w:tab/>
        <w:tab/>
        <w:tab/>
        <w:t>Tư vấn viên: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ông tin bệnh nhâ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................................................. Tuổi:......... Giới tính: Nam □ Nữ 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ình độ học vấn:......................................................................................... 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3. Tình trạng hôn nhân hiện tại: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chỉ liên lạc: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về hỗ trợ xã hội ở thời điểm hiện tại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Nơi ở, mối quan hệ gia đình và sự hỗ trợ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êu tả cụ thể (Sống cùng nhà với những ai, mô tả cụ thể từng người như bố, mẹ, vợ/chồng, con cái, anh chị em… với những yếu tố về tuổi, nghề nghiệp, đặc điểm nổi bật…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Mối quan hệ gia đình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Ai là ngưòi có ảnh hưởng nhất đối với bệnh nhân?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Ai là người hỗ trợ chính về tài chính? Hỗ trợ như thế nào?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Ai là người hỗ trợ chính về tâm lý, tình cảm? Hỗ trợ như thế nào?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Công việc hiện tại? </w:t>
      </w:r>
      <w:r>
        <w:rPr>
          <w:rFonts w:cs="Times New Roman" w:ascii="Times New Roman" w:hAnsi="Times New Roman"/>
          <w:sz w:val="26"/>
          <w:szCs w:val="26"/>
        </w:rPr>
        <w:t>(Mô tả kỹ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Tài chính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Thu nhập trung bình 1 tháng: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hông tin về tiền sử sử dụng hàng đ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Chi tiết về sử dụng ma túy đ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ý do lần đầu đầu sử dụng:.....................................................................................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sử dụng đợt này (trong 30 ngày qua, liều lượng hàng ngày, số tiền, cách dùng....)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Đánh giá mức độ lệ thuộc theo tiêu chuẩn DSM-V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Xem biểu mẫu DSM-5 để điền kết quả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độ rối loạn sử dụng chất: □ Nhẹ (2-3TC); □ Trung bình (4-5TC); □ Nặng (≥6TC);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Lần điều trị can thiệp trước đây</w:t>
      </w:r>
    </w:p>
    <w:tbl>
      <w:tblPr>
        <w:tblW w:w="8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513"/>
        <w:gridCol w:w="2019"/>
        <w:gridCol w:w="2089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điều tr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điều tr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điều tr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ngừng sử dụng sau đó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......./..... -......./.......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Lý do sử dụng lại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ái nghiện chủ yếu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 Các loại gây nghiện dùng kèm </w:t>
      </w:r>
      <w:r>
        <w:rPr>
          <w:rFonts w:cs="Times New Roman" w:ascii="Times New Roman" w:hAnsi="Times New Roman"/>
          <w:sz w:val="26"/>
          <w:szCs w:val="26"/>
        </w:rPr>
        <w:t>(Rượu, thuốc lá, cần sa, thuốc lắc, hàng đá, thuốc ngủ…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Đánh giá động cơ tham gia chương trình</w:t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531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hích về việc sử dụng AT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không thích/khó khăn khi sử dụng ATS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/>
          <w:bCs/>
          <w:sz w:val="26"/>
          <w:szCs w:val="26"/>
        </w:rPr>
        <w:t>Giai đoạn thay đổi hành vi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b/>
          <w:bCs/>
          <w:sz w:val="26"/>
          <w:szCs w:val="26"/>
        </w:rPr>
        <w:t>Mong muốn của bệnh nhân khi tham gia chương trình</w:t>
      </w:r>
      <w:r>
        <w:rPr>
          <w:rFonts w:cs="Times New Roman" w:ascii="Times New Roman" w:hAnsi="Times New Roman"/>
          <w:sz w:val="26"/>
          <w:szCs w:val="26"/>
        </w:rPr>
        <w:t>: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Thông tin về tình trạng HIV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ánh giá thang điểm DASS </w:t>
      </w:r>
      <w:r>
        <w:rPr>
          <w:rFonts w:cs="Times New Roman" w:ascii="Times New Roman" w:hAnsi="Times New Roman"/>
          <w:i/>
          <w:iCs/>
          <w:sz w:val="26"/>
          <w:szCs w:val="26"/>
        </w:rPr>
        <w:t>(Xem biểu mẫu DASS để điền kết quả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ầm cảm:…….. /Mức độ:……… Điểm Lo âu:…….. /Mức độ:……… Điểm Stress:…….. /Mức độ:………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1586"/>
        <w:gridCol w:w="921"/>
      </w:tblGrid>
      <w:tr>
        <w:trPr/>
        <w:tc>
          <w:tcPr>
            <w:tcW w:w="539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bao giờ có ý định tự tử/tự sát chưa?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□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ó, hiện nay bạn có ý định tự tử/tự sát không?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□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gì khiến bạn không thực hiện nữa? ………………………………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àng lọc loạn thần </w:t>
      </w:r>
      <w:r>
        <w:rPr>
          <w:rFonts w:cs="Times New Roman" w:ascii="Times New Roman" w:hAnsi="Times New Roman"/>
          <w:i/>
          <w:iCs/>
          <w:sz w:val="26"/>
          <w:szCs w:val="26"/>
        </w:rPr>
        <w:t>(Xem biểu mẫu Psychosis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ó triệu chứng/dấu hiệu loạn thần không? </w:t>
      </w:r>
      <w:r>
        <w:rPr>
          <w:rFonts w:cs="Times New Roman" w:ascii="Times New Roman" w:hAnsi="Times New Roman"/>
          <w:sz w:val="26"/>
          <w:szCs w:val="26"/>
        </w:rPr>
        <w:t>Không □ Có □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ệnh nhân đã biết tình trạng HIV của mình chưa? </w:t>
      </w:r>
      <w:r>
        <w:rPr>
          <w:rFonts w:cs="Times New Roman" w:ascii="Times New Roman" w:hAnsi="Times New Roman"/>
          <w:sz w:val="26"/>
          <w:szCs w:val="26"/>
        </w:rPr>
        <w:t>Chưa □ Có 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là khi nào?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xét nghiệm dương tính với HIV, bạn đã được điều trị ARV chưa?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ưa □ </w:t>
        <w:tab/>
        <w:t>Có 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/chị có hành vi nguy cơ lây nhiễm HIV?: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óm tắt tổng hợp thông tin của bệnh nhân và đánh giá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ểm nổi bật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gia đình: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 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iệc, tài chính: 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ng cơ tham gia chương trình can thiệp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ức khỏe tâm thầ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uyển gửi bệnh nhâ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ân loại nhóm điều trị (dựa theo kết quả sàng lọc ASSIST)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sz w:val="26"/>
          <w:szCs w:val="26"/>
        </w:rPr>
        <w:t>Nguy cơ Trung bình;</w:t>
        <w:tab/>
        <w:t xml:space="preserve"> 2.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sz w:val="26"/>
          <w:szCs w:val="26"/>
        </w:rPr>
        <w:t>Nguy cơ cao;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ới thiệu về kế hoạch tiếp theo và lên lịch hẹ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13:00Z</dcterms:created>
  <dc:creator>PC</dc:creator>
  <dc:description/>
  <cp:keywords/>
  <dc:language>en-US</dc:language>
  <cp:lastModifiedBy>PC</cp:lastModifiedBy>
  <dcterms:modified xsi:type="dcterms:W3CDTF">2024-06-28T01:14:00Z</dcterms:modified>
  <cp:revision>1</cp:revision>
  <dc:subject/>
  <dc:title/>
</cp:coreProperties>
</file>